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阳江市建设工程优质奖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名称（全称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承包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14001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29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97180</wp:posOffset>
                </wp:positionV>
                <wp:extent cx="133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3.4pt" to="44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注册建造师（项目经理）　　　　　　　证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38671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44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建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386715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1.2pt" to="440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监理单位（盖章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3.4pt" to="257.2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0475</wp:posOffset>
                </wp:positionH>
                <wp:positionV relativeFrom="paragraph">
                  <wp:posOffset>297180</wp:posOffset>
                </wp:positionV>
                <wp:extent cx="1800225" cy="0"/>
                <wp:effectExtent l="0" t="5080" r="0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3.4pt" to="440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监理总监　　　　　　　　　　证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设计单位（盖章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93345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62.7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251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733425" cy="0"/>
                <wp:effectExtent l="0" t="5080" r="0" b="508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30.7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报日期：　　　　　年　　　　月　　　　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阳江市建筑业协会制</w:t>
      </w:r>
    </w:p>
    <w:p>
      <w:pPr>
        <w:pStyle w:val="Normal"/>
        <w:ind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概况</w:t>
      </w:r>
    </w:p>
    <w:p>
      <w:pPr>
        <w:pStyle w:val="Normal"/>
        <w:ind w:firstLine="21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990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"/>
        <w:gridCol w:w="1939"/>
        <w:gridCol w:w="410"/>
        <w:gridCol w:w="1271"/>
        <w:gridCol w:w="223"/>
        <w:gridCol w:w="1357"/>
        <w:gridCol w:w="457"/>
        <w:gridCol w:w="72"/>
        <w:gridCol w:w="1827"/>
      </w:tblGrid>
      <w:tr>
        <w:trPr>
          <w:trHeight w:val="1073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程地点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工程规模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构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　　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工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竣工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造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算造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评价情况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群体工程质量情况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收评定的单位工程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良品</w:t>
            </w:r>
          </w:p>
        </w:tc>
      </w:tr>
      <w:tr>
        <w:trPr>
          <w:trHeight w:val="1064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　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　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　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分比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个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面积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348"/>
        <w:gridCol w:w="157"/>
      </w:tblGrid>
      <w:tr>
        <w:trPr>
          <w:trHeight w:val="652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是否发生重大事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  <w:szCs w:val="28"/>
              </w:rPr>
              <w:t>施工主要优缺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使用单位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组意见：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过</w:t>
            </w:r>
            <w:r>
              <w:rPr>
                <w:rFonts w:ascii="仿宋_GB2312" w:hAnsi="仿宋_GB2312" w:eastAsia="仿宋_GB2312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75"/>
                <w:sz w:val="44"/>
                <w:szCs w:val="4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75"/>
                <w:sz w:val="28"/>
                <w:szCs w:val="28"/>
                <w:shd w:fill="FFFFFF" w:val="clear"/>
                <w:lang w:val="en-US" w:eastAsia="zh-CN"/>
              </w:rPr>
              <w:t>不通过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36"/>
                <w:szCs w:val="36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建筑业协会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  年　　月　　日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sectPr>
      <w:footerReference w:type="default" r:id="rId2"/>
      <w:type w:val="nextPage"/>
      <w:pgSz w:w="11906" w:h="16838"/>
      <w:pgMar w:left="1361" w:right="1247" w:gutter="113" w:header="0" w:top="623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2:00Z</dcterms:created>
  <dc:creator>User</dc:creator>
  <dc:description/>
  <dc:language>en-US</dc:language>
  <cp:lastModifiedBy>CINDY HUANG</cp:lastModifiedBy>
  <dcterms:modified xsi:type="dcterms:W3CDTF">2024-01-24T07:1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A5D4660B429E8BAE41A3311D073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