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sz w:val="44"/>
          <w:szCs w:val="44"/>
          <w:lang w:eastAsia="zh-CN"/>
        </w:rPr>
        <w:t>半年阳江市市政建设工程优质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排名不分先后）</w:t>
      </w:r>
    </w:p>
    <w:tbl>
      <w:tblPr>
        <w:tblW w:w="149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68"/>
        <w:gridCol w:w="1755"/>
        <w:gridCol w:w="1995"/>
        <w:gridCol w:w="1605"/>
        <w:gridCol w:w="1935"/>
        <w:gridCol w:w="1590"/>
        <w:gridCol w:w="2270"/>
      </w:tblGrid>
      <w:tr>
        <w:trPr>
          <w:trHeight w:val="1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市高级技工学校（阳江技师学院）生活污水处理整治工程（二期）建设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潘安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范运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安业建设工程顾问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伟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G3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道（技师学院至白沙铁路跨线桥段）北侧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江高新区平冈镇南街、西街、兴平路升级改造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海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州市诚铁监理咨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高新区平冈镇内</w:t>
            </w:r>
          </w:p>
        </w:tc>
      </w:tr>
      <w:tr>
        <w:trPr>
          <w:trHeight w:val="1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区兴华路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6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块配套道路、排水及照明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辉泰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48"/>
                <w:szCs w:val="4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志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珠海经济特区建设监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春市市区兴华路新兴商业社区</w:t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B__Jun</cp:lastModifiedBy>
  <cp:lastPrinted>2021-09-13T15:00:00Z</cp:lastPrinted>
  <dcterms:modified xsi:type="dcterms:W3CDTF">2022-01-28T09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FE7BC99844B0814AAC3EBAADB4EE</vt:lpwstr>
  </property>
  <property fmtid="{D5CDD505-2E9C-101B-9397-08002B2CF9AE}" pid="3" name="KSOProductBuildVer">
    <vt:lpwstr>2052-11.1.0.11294</vt:lpwstr>
  </property>
</Properties>
</file>