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下</w:t>
      </w:r>
      <w:r>
        <w:rPr>
          <w:rFonts w:ascii="黑体" w:hAnsi="黑体" w:cs="宋体" w:eastAsia="黑体"/>
          <w:sz w:val="44"/>
          <w:szCs w:val="44"/>
          <w:lang w:eastAsia="zh-CN"/>
        </w:rPr>
        <w:t>半年</w:t>
      </w:r>
      <w:r>
        <w:rPr>
          <w:rFonts w:ascii="黑体" w:hAnsi="黑体" w:cs="宋体" w:eastAsia="黑体"/>
          <w:sz w:val="44"/>
          <w:szCs w:val="44"/>
        </w:rPr>
        <w:t>阳江市</w:t>
      </w:r>
      <w:r>
        <w:rPr>
          <w:rFonts w:ascii="黑体" w:hAnsi="黑体" w:cs="宋体" w:eastAsia="黑体"/>
          <w:sz w:val="44"/>
          <w:szCs w:val="44"/>
          <w:lang w:eastAsia="zh-CN"/>
        </w:rPr>
        <w:t>建设工程优质结构奖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排名不分先后）</w:t>
      </w:r>
    </w:p>
    <w:tbl>
      <w:tblPr>
        <w:tblW w:w="149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50"/>
        <w:gridCol w:w="1777"/>
        <w:gridCol w:w="1725"/>
        <w:gridCol w:w="1781"/>
        <w:gridCol w:w="1487"/>
        <w:gridCol w:w="2270"/>
      </w:tblGrid>
      <w:tr>
        <w:trPr>
          <w:trHeight w:val="1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技术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（姓名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监理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全称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项目总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（姓名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地址</w:t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阳江市城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两所幼儿园建设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广东中博建设工程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梁东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冯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信立工程项目管理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雷仕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幼儿园位于阳江市江城区南浦大道以南、郦阳路以西、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米规划路北侧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幼儿园位于阳江市江城区新江南路西侧、洛东大道北侧</w:t>
            </w:r>
          </w:p>
        </w:tc>
      </w:tr>
      <w:tr>
        <w:trPr>
          <w:trHeight w:val="1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阳江市中医医院新发热门诊综合楼建设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阳江市鼎达建筑工程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梁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何春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信立工程项目管理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冯志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阳江市江城区石湾北路东侧（原高新区金山科技园）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阳春市八甲镇乔连小学幼儿园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广东冠雄建设集团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黄盛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伟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信立工程项目管理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仲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阳春市八甲镇乔连小学内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阳西县瑞翔实业有限公司阳西县沙扒镇沙扒市场建设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广东冠雄建设集团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华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东信立工程项目管理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绍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阳西县沙扒镇爱民路东侧、红坡路北侧用地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SP-CR-10D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号地块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漠江御景商住项目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-6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栋、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栋、地下室、门卫室、垃圾收集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辉泰建筑工程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孙华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信立工程项目管理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徐汉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420YGYT</dc:creator>
  <dc:description/>
  <dc:language>en-US</dc:language>
  <cp:lastModifiedBy>B__Jun</cp:lastModifiedBy>
  <dcterms:modified xsi:type="dcterms:W3CDTF">2022-01-28T09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9EF82E6874D7CACCD19D020E09978</vt:lpwstr>
  </property>
  <property fmtid="{D5CDD505-2E9C-101B-9397-08002B2CF9AE}" pid="3" name="KSOProductBuildVer">
    <vt:lpwstr>2052-11.1.0.11294</vt:lpwstr>
  </property>
</Properties>
</file>