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阳江市建筑业协会制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组意见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江市建筑业协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　　  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Administrator</cp:lastModifiedBy>
  <dcterms:modified xsi:type="dcterms:W3CDTF">2021-03-29T02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