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阳江市市政工程安全生产文明施工示范工地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程名称（全称）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185" w:leader="none"/>
        </w:tabs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承包单位（盖章）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4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146685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299.2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3.4pt" to="440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注册建造师（项目经理）　　　　　　　证号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4pt" to="293.95pt,23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440.95pt,23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专职安全员                         证号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3267075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440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参建单位（全称、盖章）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3867150" cy="0"/>
                <wp:effectExtent l="0" t="5080" r="0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440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监理单位（盖章）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297180</wp:posOffset>
                </wp:positionV>
                <wp:extent cx="200025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4pt" to="272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0</wp:posOffset>
                </wp:positionH>
                <wp:positionV relativeFrom="paragraph">
                  <wp:posOffset>297180</wp:posOffset>
                </wp:positionV>
                <wp:extent cx="173355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3.4pt" to="440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项目监理总监　　　　　　　　　　证号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933450" cy="0"/>
                <wp:effectExtent l="0" t="5080" r="0" b="5080"/>
                <wp:wrapNone/>
                <wp:docPr id="1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162.7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4pt" to="251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3.4pt" to="330.7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申报日期：　　　　　年　　　　月　　　　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6"/>
          <w:szCs w:val="36"/>
        </w:rPr>
        <w:t>阳江市建筑业协会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29"/>
        <w:gridCol w:w="2199"/>
        <w:gridCol w:w="2212"/>
        <w:gridCol w:w="2201"/>
        <w:gridCol w:w="297"/>
      </w:tblGrid>
      <w:tr>
        <w:trPr>
          <w:trHeight w:val="763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概况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地点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构形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层　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面积或    工程规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象进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工日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竣工日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60"/>
                <w:sz w:val="28"/>
                <w:szCs w:val="28"/>
              </w:rPr>
              <w:t>总承包单位施工管理自评意见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场安全生产、文明施工达标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全事故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评等级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　月　　日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40"/>
              <w:jc w:val="both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建 筑 业 协 会</w:t>
            </w: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  <w:lang w:eastAsia="zh-CN"/>
              </w:rPr>
              <w:t>推</w:t>
            </w: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  <w:lang w:eastAsia="zh-CN"/>
              </w:rPr>
              <w:t>荐</w:t>
            </w: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 xml:space="preserve">县（市、区）   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　章：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444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专家组意见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过</w:t>
            </w:r>
            <w:r>
              <w:rPr>
                <w:rFonts w:ascii="仿宋_GB2312;仿宋" w:hAnsi="仿宋_GB2312;仿宋" w:eastAsia="仿宋_GB2312;仿宋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36"/>
                <w:szCs w:val="36"/>
                <w:shd w:fill="FFFFFF" w:val="clear"/>
                <w:lang w:eastAsia="zh-CN"/>
              </w:rPr>
              <w:t>□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000000"/>
                <w:spacing w:val="75"/>
                <w:sz w:val="44"/>
                <w:szCs w:val="4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75"/>
                <w:sz w:val="28"/>
                <w:szCs w:val="28"/>
                <w:shd w:fill="FFFFFF" w:val="clear"/>
                <w:lang w:val="en-US" w:eastAsia="zh-CN"/>
              </w:rPr>
              <w:t>不通过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36"/>
                <w:szCs w:val="36"/>
                <w:shd w:fill="FFFFFF" w:val="clear"/>
                <w:lang w:eastAsia="zh-CN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455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阳江市建筑业协会审定意见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4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　章：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247" w:gutter="113" w:header="0" w:top="779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4:00Z</dcterms:created>
  <dc:creator>User</dc:creator>
  <dc:description/>
  <dc:language>en-US</dc:language>
  <cp:lastModifiedBy>Administrator</cp:lastModifiedBy>
  <dcterms:modified xsi:type="dcterms:W3CDTF">2021-03-16T09:29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