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val="zh-CN"/>
        </w:rPr>
        <w:t>建筑建材行业职业技能培训认证项目</w:t>
      </w:r>
    </w:p>
    <w:p>
      <w:pPr>
        <w:pStyle w:val="Normal"/>
        <w:autoSpaceDE w:val="false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val="zh-CN"/>
        </w:rPr>
        <w:t>职业</w:t>
      </w:r>
      <w:r>
        <w:rPr>
          <w:rFonts w:eastAsia="微软雅黑" w:cs="微软雅黑" w:ascii="微软雅黑" w:hAnsi="微软雅黑"/>
          <w:b/>
          <w:bCs/>
          <w:kern w:val="0"/>
          <w:sz w:val="48"/>
          <w:szCs w:val="48"/>
          <w:lang w:val="zh-CN"/>
        </w:rPr>
        <w:t>/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val="zh-CN"/>
        </w:rPr>
        <w:t>工种清单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zh-CN"/>
        </w:rPr>
        <w:t>（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zh-CN"/>
        </w:rPr>
        <w:t>2020.12.12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zh-CN"/>
        </w:rPr>
        <w:t>）</w:t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31"/>
        <w:gridCol w:w="735"/>
        <w:gridCol w:w="3154"/>
        <w:gridCol w:w="1334"/>
      </w:tblGrid>
      <w:tr>
        <w:trPr>
          <w:trHeight w:val="502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right="8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FFFF"/>
                <w:kern w:val="0"/>
                <w:sz w:val="32"/>
                <w:szCs w:val="32"/>
                <w:lang w:val="zh-CN"/>
              </w:rPr>
              <w:t>大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FFFF"/>
                <w:kern w:val="0"/>
                <w:sz w:val="32"/>
                <w:szCs w:val="32"/>
                <w:lang w:val="zh-CN"/>
              </w:rPr>
              <w:t>小类</w:t>
            </w:r>
          </w:p>
        </w:tc>
        <w:tc>
          <w:tcPr>
            <w:tcW w:w="3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FFFF"/>
                <w:kern w:val="0"/>
                <w:sz w:val="32"/>
                <w:szCs w:val="32"/>
                <w:lang w:val="zh-CN"/>
              </w:rPr>
              <w:t>专业细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FFFF"/>
                <w:kern w:val="0"/>
                <w:sz w:val="32"/>
                <w:szCs w:val="32"/>
                <w:lang w:val="zh-CN"/>
              </w:rPr>
              <w:t>岗位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zh-CN"/>
              </w:rPr>
              <w:t>一、建筑信息化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zh-CN"/>
              </w:rPr>
              <w:t>技术人员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信息模型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操作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装饰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造价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电力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路桥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机电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市政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装配式建筑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轨道交通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铁路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消防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专项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计算机辅助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信息模型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项目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战略规划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协同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施工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运维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虚拟现实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三维动画技术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施工动画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施工动画策划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三维动画建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三维动画渲染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三维动画合成包装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301" w:hRule="atLeast"/>
        </w:trPr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zh-CN"/>
              </w:rPr>
              <w:t>二、绿色建筑工程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zh-CN"/>
              </w:rPr>
              <w:t>技术与管理人员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项目管理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施工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全过程工程项目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智能楼宇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质量监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劳务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智慧工地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装配式建筑施工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装配式建筑构件生产管理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城市综合管廊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师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设计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室内装饰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设计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设计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环境艺术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设计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园林景观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设计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、绿色建筑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技术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园林绿化技术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3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智能建筑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2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既有建筑改造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古建筑修复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装配式建筑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装配式建筑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节能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材料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机器人技术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智慧消防技术应用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0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智能建造工程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10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4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城市综合管廊设计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师</w:t>
            </w:r>
          </w:p>
        </w:tc>
      </w:tr>
      <w:tr>
        <w:trPr>
          <w:trHeight w:val="21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咨询评价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智能建筑评价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能耗评价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13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社区人居环境评价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智慧消防技术应用评价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BIM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应用评价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评价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全过程工程咨询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住区评价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3F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咨询师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zh-CN"/>
              </w:rPr>
              <w:t>三、智慧工地施工现场作业技术人员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、施工现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造价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5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测量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实验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技术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质检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机械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材见证取样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土工试验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预制混凝土检验检测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、施工现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合同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监理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6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劳务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施工员（按行业）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资料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材料仓储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程材料采购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2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管理员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zh-CN"/>
              </w:rPr>
              <w:t>智慧工地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zh-CN"/>
              </w:rPr>
              <w:t>施工现场作业工人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施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现场作业工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防水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砌筑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现浇混凝土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2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钢筋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2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防腐保温工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7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模板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抹灰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油漆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21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镶贴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木工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测量放线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安装工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构件装配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机械设备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电气设备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21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给排水管道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3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8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弱电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门窗幕墙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25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工程机械修理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21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外墙保温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暖通设备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消防设施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2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管道制作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21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门窗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幕墙安装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9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绿色建筑材料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生产工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装配式建筑构件生产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22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9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砖、瓦生产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加气混凝土制品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玻璃加工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陶瓷成型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建筑幕墙制作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加气混凝土制品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32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其他检验检测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材料物理性能检验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水泥中央控制室操作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化学检验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8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材料成份检验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167" w:hRule="atLeast"/>
        </w:trPr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>109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空调清洗消毒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工人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zh-CN"/>
              </w:rPr>
              <w:t>说明：本项目包括但不限于以上职业（工种），根据实际情况调整职业名称和种类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18"/>
          <w:szCs w:val="18"/>
          <w:lang w:val="zh-C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18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6:00Z</dcterms:created>
  <dc:creator>CQM</dc:creator>
  <dc:description/>
  <cp:keywords/>
  <dc:language>en-US</dc:language>
  <cp:lastModifiedBy>User</cp:lastModifiedBy>
  <dcterms:modified xsi:type="dcterms:W3CDTF">2021-06-03T04:20:00Z</dcterms:modified>
  <cp:revision>6</cp:revision>
  <dc:subject/>
  <dc:title/>
</cp:coreProperties>
</file>