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921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  <w:lang w:val="zh-CN"/>
        </w:rPr>
        <w:t>国家建筑材料行业职业技能鉴定指导中心</w:t>
      </w:r>
    </w:p>
    <w:p>
      <w:pPr>
        <w:pStyle w:val="Normal"/>
        <w:autoSpaceDE w:val="false"/>
        <w:ind w:firstLine="519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  <w:lang w:val="zh-CN"/>
        </w:rPr>
        <w:t>建筑建材行业职业技能培训认证中心广东省考务管理中心</w:t>
      </w:r>
    </w:p>
    <w:p>
      <w:pPr>
        <w:pStyle w:val="Normal"/>
        <w:autoSpaceDE w:val="false"/>
        <w:ind w:firstLine="3602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  <w:lang w:val="zh-CN"/>
        </w:rPr>
        <w:t>考试报名表</w:t>
      </w:r>
    </w:p>
    <w:tbl>
      <w:tblPr>
        <w:tblW w:w="996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35"/>
        <w:gridCol w:w="1967"/>
        <w:gridCol w:w="2240"/>
      </w:tblGrid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lang w:val="zh-CN"/>
              </w:rPr>
              <w:t>报名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lang w:val="zh-CN"/>
              </w:rPr>
              <w:t>个人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lang w:val="zh-CN"/>
              </w:rPr>
              <w:t>信息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zh-CN"/>
              </w:rPr>
              <w:t>证件照电子照片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微软雅黑" w:hAnsi="微软雅黑" w:eastAsia="微软雅黑" w:cs="微软雅黑"/>
                <w:kern w:val="0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zh-CN"/>
              </w:rPr>
              <w:t>必填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zh-CN"/>
              </w:rPr>
              <w:t>（参照附件三）</w:t>
            </w:r>
          </w:p>
        </w:tc>
      </w:tr>
      <w:tr>
        <w:trPr>
          <w:trHeight w:val="436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88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机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41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学历（取得年限）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已取得职业技能证书级别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通信地址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64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lang w:val="zh-CN"/>
              </w:rPr>
              <w:t>大类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lang w:val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lang w:val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lang w:val="zh-CN"/>
              </w:rPr>
              <w:t>项）</w:t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建筑信息化技术人员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绿色建筑工程技术与管理人员</w:t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智慧工地施工现场作业技术人员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智慧工地施工现场作业工人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lang w:val="zh-CN"/>
              </w:rPr>
              <w:t>小类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lang w:val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lang w:val="zh-CN"/>
              </w:rPr>
              <w:t>13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lang w:val="zh-CN"/>
              </w:rPr>
              <w:t>项）</w:t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建筑信息模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zh-CN"/>
              </w:rPr>
              <w:t xml:space="preserve">BIM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技术操作人员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建筑信息模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zh-CN"/>
              </w:rPr>
              <w:t xml:space="preserve">BIM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管理人员</w:t>
            </w:r>
          </w:p>
        </w:tc>
      </w:tr>
      <w:tr>
        <w:trPr>
          <w:trHeight w:val="416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虚拟现实三维动画技术人员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绿色建筑工程项目管理人员</w:t>
            </w:r>
          </w:p>
        </w:tc>
      </w:tr>
      <w:tr>
        <w:trPr>
          <w:trHeight w:val="309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绿色建筑设计人员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绿色建筑工程技术人员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绿色建筑工程咨询评价人员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施工现场技术人员</w:t>
            </w:r>
          </w:p>
        </w:tc>
      </w:tr>
      <w:tr>
        <w:trPr>
          <w:trHeight w:val="362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施工现场管理人员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绿色建筑施工现场作业工人</w:t>
            </w:r>
          </w:p>
        </w:tc>
      </w:tr>
      <w:tr>
        <w:trPr>
          <w:trHeight w:val="410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绿色建筑安装工人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绿色建筑材料生产工人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val="zh-CN"/>
              </w:rPr>
              <w:t>其他检验检测工人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lang w:val="zh-CN"/>
              </w:rPr>
              <w:t>专业细类（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lang w:val="zh-CN"/>
              </w:rPr>
              <w:t>109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lang w:val="zh-CN"/>
              </w:rPr>
              <w:t>项）与报考级别</w:t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val="zh-CN"/>
              </w:rPr>
              <w:t>报名参加培训与学习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线上学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报名费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zh-CN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zh-CN"/>
              </w:rPr>
              <w:t>考试费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73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zh-CN"/>
              </w:rPr>
              <w:t>线上学习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zh-CN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zh-CN"/>
              </w:rPr>
              <w:t>线下培训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zh-CN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zh-CN"/>
              </w:rPr>
              <w:t>考试辅导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zh-CN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zh-CN"/>
              </w:rPr>
              <w:t>报名费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zh-CN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zh-CN"/>
              </w:rPr>
              <w:t>考试费</w:t>
            </w:r>
          </w:p>
        </w:tc>
        <w:tc>
          <w:tcPr>
            <w:tcW w:w="4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before="312" w:after="0"/>
        <w:rPr/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zh-CN"/>
        </w:rPr>
        <w:t>联系人：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zh-CN"/>
        </w:rPr>
        <w:t xml:space="preserve">             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zh-CN"/>
        </w:rPr>
        <w:t xml:space="preserve">  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zh-CN"/>
        </w:rPr>
        <w:t xml:space="preserve">     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zh-CN"/>
        </w:rPr>
        <w:t>联系方式</w:t>
      </w:r>
      <w:r>
        <w:rPr>
          <w:rFonts w:ascii="微软雅黑" w:hAnsi="微软雅黑" w:cs="微软雅黑" w:eastAsia="微软雅黑"/>
          <w:kern w:val="0"/>
          <w:sz w:val="30"/>
          <w:szCs w:val="30"/>
          <w:lang w:val="zh-CN"/>
        </w:rPr>
        <w:t>：</w:t>
      </w:r>
    </w:p>
    <w:sectPr>
      <w:type w:val="nextPage"/>
      <w:pgSz w:w="12240" w:h="15840"/>
      <w:pgMar w:left="1134" w:right="113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56:00Z</dcterms:created>
  <dc:creator>CQM</dc:creator>
  <dc:description/>
  <dc:language>en-US</dc:language>
  <cp:lastModifiedBy>B__Jun</cp:lastModifiedBy>
  <dcterms:modified xsi:type="dcterms:W3CDTF">2021-06-04T07:5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