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阳江市建设工程优质奖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名称（全称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总承包单位（盖章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29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注册建造师（项目经理）　　　　　　　证号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3867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参建单位（盖章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396240</wp:posOffset>
                </wp:positionV>
                <wp:extent cx="3867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监理单位（盖章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297180</wp:posOffset>
                </wp:positionV>
                <wp:extent cx="1800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3.4pt" to="257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0475</wp:posOffset>
                </wp:positionH>
                <wp:positionV relativeFrom="paragraph">
                  <wp:posOffset>297180</wp:posOffset>
                </wp:positionV>
                <wp:extent cx="1800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监理总监　　　　　　　　　　证号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9334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162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4pt" to="25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3.4pt" to="330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申报日期：　　　　　年　　　　月　　　　日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阳江市建筑业协会制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程概况</w:t>
      </w:r>
    </w:p>
    <w:p>
      <w:pPr>
        <w:pStyle w:val="Normal"/>
        <w:ind w:firstLine="210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90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"/>
        <w:gridCol w:w="1939"/>
        <w:gridCol w:w="410"/>
        <w:gridCol w:w="1271"/>
        <w:gridCol w:w="223"/>
        <w:gridCol w:w="1357"/>
        <w:gridCol w:w="457"/>
        <w:gridCol w:w="72"/>
        <w:gridCol w:w="1827"/>
      </w:tblGrid>
      <w:tr>
        <w:trPr>
          <w:trHeight w:val="1073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程地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工程规模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类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类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　　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造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算造价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评价情况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群体工程质量情况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评定的单位工程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良品</w:t>
            </w:r>
          </w:p>
        </w:tc>
      </w:tr>
      <w:tr>
        <w:trPr>
          <w:trHeight w:val="1064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　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　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　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平方米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分比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个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面积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348"/>
        <w:gridCol w:w="157"/>
      </w:tblGrid>
      <w:tr>
        <w:trPr>
          <w:trHeight w:val="652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是否发生重大事故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  <w:szCs w:val="28"/>
              </w:rPr>
            </w:r>
          </w:p>
        </w:tc>
      </w:tr>
      <w:tr>
        <w:trPr>
          <w:trHeight w:val="623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施工主要优缺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4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所在地建设工程质量监督站（或专业部门质量监督站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所在地建设工程安全监督站（或专业部门安全监督站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7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所在地建筑业协会或建设行政主管部门核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：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6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专家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6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江市建筑业协会审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  年　　月　　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247" w:gutter="113" w:header="0" w:top="623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2:00Z</dcterms:created>
  <dc:creator>User</dc:creator>
  <dc:description/>
  <cp:keywords/>
  <dc:language>en-US</dc:language>
  <cp:lastModifiedBy>User</cp:lastModifiedBy>
  <dcterms:modified xsi:type="dcterms:W3CDTF">2012-11-16T02:15:00Z</dcterms:modified>
  <cp:revision>3</cp:revision>
  <dc:subject/>
  <dc:title/>
</cp:coreProperties>
</file>